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60" w:firstLine="720"/>
        <w:jc w:val="both"/>
        <w:rPr/>
      </w:pPr>
      <w:r>
        <w:rPr/>
        <w:t xml:space="preserve">В соответствии с постановлениями администрации города Югорска от 30 августа 2010 года </w:t>
      </w:r>
      <w:hyperlink r:id="rId2">
        <w:r>
          <w:rPr>
            <w:rStyle w:val="InternetLink"/>
            <w:b/>
          </w:rPr>
          <w:t>№ 1551</w:t>
        </w:r>
      </w:hyperlink>
      <w:r>
        <w:rPr>
          <w:b/>
        </w:rPr>
        <w:t xml:space="preserve"> </w:t>
      </w:r>
      <w:r>
        <w:rPr/>
        <w:t xml:space="preserve">и от 21.10.2010 № </w:t>
      </w:r>
      <w:hyperlink r:id="rId3">
        <w:r>
          <w:rPr>
            <w:rStyle w:val="InternetLink"/>
            <w:b/>
          </w:rPr>
          <w:t>1914</w:t>
        </w:r>
      </w:hyperlink>
      <w:r>
        <w:rPr/>
        <w:t xml:space="preserve"> Департамент муниципальной собственности и градостроительства администрации города Югорска сообщает о проведении аукциона по продаже следующего муниципального имущества:</w:t>
      </w:r>
    </w:p>
    <w:tbl>
      <w:tblPr>
        <w:tblW w:w="1531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4428"/>
        <w:gridCol w:w="2160"/>
        <w:gridCol w:w="1620"/>
        <w:gridCol w:w="1440"/>
        <w:gridCol w:w="1703"/>
      </w:tblGrid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лота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 % от начальной це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0% от начальной цены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/2500 доли в праве общей долевой собственности на канализационные очистные сооружения на 150 куб. м., город Советский, Аэропорт, сооружение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 «Ёрш-Б-150-С», производительностью 150 куб.м. в сутки, год постройки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/2500 доли в праве общей долевой собственности на ВОС на 200 куб.м., город Советский, Аэропорт, сооружение № 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-200, производительностью 200 куб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/2500 доли в праве общей долевой собственности на здание котельной, город Советский, Аэропорт, строение № 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чная водогрейная котельная, предназначенная для отопления зданий и сооружений Аэропорта города Советский и близлежащего посёлка, общая площадь 134,3 кв.м., номинальная теплопроизводительность 4 МВт, год постройки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/2500 доли в праве собственности на служебно-пассажирское здание с КДП, город Советский, Аэропорт, строение 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ебно-пассажирское здание состоит из 5 этажей, 2-х этажной надстройки (6,7) и контрольно-диспетчерского пункта. Здание общей площадью 5 707,7 кв.м. в капитальном исполнении (бетон, пеноблок), год постройки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 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5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з обременения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180"/>
        <w:jc w:val="both"/>
        <w:rPr/>
      </w:pPr>
      <w:r>
        <w:rPr/>
        <w:t xml:space="preserve"> </w:t>
      </w:r>
      <w:r>
        <w:rPr/>
        <w:t>Дата проведения аукциона:</w:t>
      </w:r>
      <w:r>
        <w:rPr>
          <w:color w:val="FF0000"/>
        </w:rPr>
        <w:t xml:space="preserve"> </w:t>
      </w:r>
      <w:r>
        <w:rPr>
          <w:b/>
          <w:color w:val="FF0000"/>
        </w:rPr>
        <w:t>26 ноября 2010</w:t>
      </w:r>
      <w:r>
        <w:rPr>
          <w:color w:val="FF0000"/>
        </w:rPr>
        <w:t xml:space="preserve"> </w:t>
      </w:r>
      <w:r>
        <w:rPr>
          <w:b/>
          <w:color w:val="FF0000"/>
        </w:rPr>
        <w:t>года</w:t>
      </w:r>
      <w:r>
        <w:rPr>
          <w:b/>
        </w:rPr>
        <w:t xml:space="preserve"> </w:t>
      </w:r>
      <w:r>
        <w:rPr/>
        <w:t>в 15 часов местн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Место проведения аукциона: город Югорск, улица 40 лет Победы, 11, кабинет № 307 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пособ приватизации: торги проводятся в форме аукциона открытого по форме подачи предложений о цене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Место, дата и время начала и окончания приема заявок: прием и регистрация заявок начинается с момента публикации информационного сообщения в рабочие дни (с 9.00 до 12.45 и с 14.00 до 16.45 с понедельника по пятницу) до </w:t>
      </w:r>
      <w:r>
        <w:rPr>
          <w:b/>
          <w:color w:val="FF0000"/>
        </w:rPr>
        <w:t>16 часов 22 ноября</w:t>
      </w:r>
      <w:r>
        <w:rPr/>
        <w:t xml:space="preserve"> </w:t>
      </w:r>
      <w:r>
        <w:rPr>
          <w:b/>
          <w:color w:val="FF0000"/>
        </w:rPr>
        <w:t>2010 года</w:t>
      </w:r>
      <w:r>
        <w:rPr/>
        <w:t xml:space="preserve"> по адресу: город Югорск, улица 40 лет Победы, 11, кабинет № 104. Форма заявки, утвержденная продавцом, составляется в двух экземплярах, один из которых остается у продавца, другой — у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ата определения участников аукциона: </w:t>
      </w:r>
      <w:r>
        <w:rPr>
          <w:b/>
          <w:color w:val="FF0000"/>
        </w:rPr>
        <w:t>25 ноября 2010</w:t>
      </w:r>
      <w:r>
        <w:rPr/>
        <w:t xml:space="preserve"> </w:t>
      </w:r>
      <w:r>
        <w:rPr>
          <w:b/>
          <w:color w:val="FF0000"/>
        </w:rPr>
        <w:t>года.</w:t>
      </w:r>
      <w:r>
        <w:rPr/>
        <w:t xml:space="preserve"> Решение продавца о признании претендентов участниками аукциона оформляется протоко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еречень документов, предоставляемых претендентами для участия в аукционе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заявка и опись представленных документов в двух экземплярах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платежный документ с отметкой банка об исполнении, подтверждающий внесение задатка;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-физические лица предъявляют документ, удостоверяющий личность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юридические лица дополнительно представляют: нотариально заверенные копии учредительных документов, копию свидетельства о государственной регистрации юридического лица, копию свидетельства о постановке на учёт в налоговом органе, выписку из Единого реестра юридических лиц,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, сведения о доле Российской Федерации, субъекта Российской Федерации, муниципального образования в уставном капитале юридического лица, иные документы, требование к представлению которых может быть установлено федеральным законом.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Задаток, сроки внесения задатка: задаток вносится после подписания договора о задатке и должен поступить на лицевой счёт Департамента муниципальной собственности и градостроительства администрации города Югорска не позднее </w:t>
      </w:r>
      <w:r>
        <w:rPr>
          <w:b/>
          <w:color w:val="FF0000"/>
        </w:rPr>
        <w:t>24 ноября 2010 года.</w:t>
      </w:r>
      <w:r>
        <w:rPr/>
        <w:t xml:space="preserve"> Документом, подтверждающим поступление задатка на лицевой счет Департамента, является выписка с лицевого счет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Реквизиты для перечисления задатка: Департамент финансов администрации города Югорска, ИНН 8622002865 КПП 862201001, № счета 40302810000060000005 в ОАО «Ханты-Мансийский банк» г. Ханты-Мансийск, БИК 047162740, кор. счет 30101810100000000740. В назначении платежа обязательно указать: ДМСиГ лицевой счет 070010000 (мероприятие 14.03.01) наименование юридического лица или Ф.И.О., задаток за участие в аукционе по договору задатка №)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Задаток, внесенный покупателем на лицевой счёт Департамента, засчитывается в оплату приобретаемого имущества. При уклонении или отказе победителя аукциона от заключения в установленный срок договора купли-продажи имущества результаты аукциона аннулируются, задаток ему не возвращается.</w:t>
      </w:r>
    </w:p>
    <w:p>
      <w:pPr>
        <w:pStyle w:val="Normal"/>
        <w:tabs>
          <w:tab w:val="clear" w:pos="708"/>
          <w:tab w:val="left" w:pos="1080" w:leader="none"/>
        </w:tabs>
        <w:ind w:left="360" w:firstLine="360"/>
        <w:jc w:val="both"/>
        <w:rPr/>
      </w:pPr>
      <w:r>
        <w:rPr/>
        <w:t>Претенденту, не победившему в аукционе, задаток возвращается в течение пяти дней с даты подведения итогов аукци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Ограничения для участия в аукционе: 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государственных и муниципальных унитарных предприятий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государственных и муниципальных учреждений,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%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А также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, которые обязательны при приватизации государственного и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Порядок определения победителя: победителем признается участник, предложивший наиболее высокую цену за имущество. Аукцион, в котором принял участие только один участник, признается несостоявшимся. По итогам аукциона составляется проток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Место и срок подведения итогов: итоги подводятся в день проведения аукциона по адресу: город Югорск, улица 40 лет Победы, 11, кабинет № 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Заключение договора купли-продажи с победителем аукциона производится в течение 5 дней с даты подведения итогов аукциона. Оплата приобретаемого имущества производится единовременно в течение десяти дней с момента подписания договора купли-продажи муниципального имущества на расчетный счет УФК по ХМАО - Югре (ДМСиГ) ИНН 8622011490, КПП 862201001, р\с 40101810900000010001 в РКЦ Ханты-Мансийска г. Ханты-Мансийск, БИК 047162000, ОКАТО 71187000000, КБК 430 114 02033 04 0000 410 (назначение платежа: за приватизацию муниципального имущества). Обязательства Покупателя по оплате имущества считаются выполненными с момента поступления денежных средств в бюджет города Ю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Информация о предыдущих торгах:</w:t>
      </w:r>
    </w:p>
    <w:tbl>
      <w:tblPr>
        <w:tblW w:w="14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240"/>
        <w:gridCol w:w="288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Дата тор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Причина несостоявшихся торгов</w:t>
            </w:r>
          </w:p>
        </w:tc>
      </w:tr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/2500 доли в праве общей долевой собственности на канализационные очистные сооружения на 150 куб. м., город Советский, Аэропорт, сооружение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аукцио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0"/>
              <w:jc w:val="center"/>
              <w:rPr/>
            </w:pPr>
            <w:r>
              <w:rPr/>
              <w:t>08 октября 2010 год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тсутствие заявок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/2500 доли в праве общей долевой собственности на ВОС на 200 куб.м., город Советский, Аэропорт, сооружение № 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/2500 доли в праве общей долевой собственности на здание котельной, город Советский, Аэропорт, строение № 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/2500 доли в праве собственности на служебно-пассажирское здание с КДП, город Советский, Аэропорт, строение 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За несвоевременную оплату имущества Покупатель уплачивает пеню в размере 0,1% от суммы задолженности за каждый день просроч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олучить более подробную информацию и ознакомиться с условиями договора купли-продажи имущества можно по адресу: город Югорск, улица 40 лет Победы, 11, кабинет 104. Телефон для справок 8(34675) 5-00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Аукцион проводится в соответствии с Федеральным законом от 21.12.2001 г.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Ф от 12.08.2002 г. № 5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ugorsk.ru/upload/iblock/aea/usjllvmygvetskzpzwczpikoym 1551 iufg 30.08.2010.doc" TargetMode="External"/><Relationship Id="rId3" Type="http://schemas.openxmlformats.org/officeDocument/2006/relationships/hyperlink" Target="http://adm.ugorsk.ru/upload/iblock/d10/lwldmdvovplxbwrubvhogfnwhq fetp 21.10.2010 sfl 1914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4:24:00Z</dcterms:created>
  <dc:creator>Юрист</dc:creator>
  <dc:description/>
  <cp:keywords/>
  <dc:language>en-US</dc:language>
  <cp:lastModifiedBy>Halilova_VI</cp:lastModifiedBy>
  <cp:lastPrinted>2010-09-03T12:35:00Z</cp:lastPrinted>
  <dcterms:modified xsi:type="dcterms:W3CDTF">2010-10-28T04:35:00Z</dcterms:modified>
  <cp:revision>5</cp:revision>
  <dc:subject/>
  <dc:title>ИНФОРМАЦИОННОЕ  СООБЩЕНИЕ </dc:title>
</cp:coreProperties>
</file>